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rPr>
          <w:sz w:val="28"/>
          <w:lang w:val="fr-FR"/>
        </w:rPr>
      </w:pPr>
      <w:r>
        <w:rPr>
          <w:sz w:val="28"/>
          <w:lang w:val="fr-FR"/>
        </w:rPr>
        <w:t>Nos experts dans la 11a</w:t>
      </w:r>
    </w:p>
    <w:p>
      <w:pPr>
        <w:pStyle w:val="Normal"/>
        <w:rPr>
          <w:b/>
          <w:b/>
          <w:bCs/>
          <w:sz w:val="28"/>
          <w:u w:val="single"/>
          <w:lang w:val="fr-FR"/>
        </w:rPr>
      </w:pPr>
      <w:r>
        <w:rPr>
          <w:b/>
          <w:bCs/>
          <w:sz w:val="28"/>
          <w:u w:val="single"/>
          <w:lang w:val="fr-FR"/>
        </w:rPr>
      </w:r>
    </w:p>
    <w:p>
      <w:pPr>
        <w:pStyle w:val="Normal"/>
        <w:rPr>
          <w:b/>
          <w:b/>
          <w:bCs/>
          <w:sz w:val="28"/>
          <w:u w:val="single"/>
          <w:lang w:val="it-IT"/>
        </w:rPr>
      </w:pPr>
      <w:r>
        <w:rPr>
          <w:b/>
          <w:bCs/>
          <w:sz w:val="28"/>
          <w:u w:val="single"/>
          <w:lang w:val="it-IT"/>
        </w:rPr>
      </w:r>
    </w:p>
    <w:p>
      <w:pPr>
        <w:pStyle w:val="Normal"/>
        <w:rPr>
          <w:b/>
          <w:b/>
          <w:bCs/>
          <w:u w:val="single"/>
          <w:lang w:val="fr-FR"/>
        </w:rPr>
      </w:pPr>
      <w:r>
        <w:rPr>
          <w:b/>
          <w:bCs/>
          <w:u w:val="single"/>
          <w:lang w:val="fr-FR"/>
        </w:rPr>
        <w:t>Julia: Assistante dans le cabinet médical de mon père</w:t>
      </w:r>
    </w:p>
    <w:p>
      <w:pPr>
        <w:pStyle w:val="Normal"/>
        <w:rPr>
          <w:b/>
          <w:b/>
          <w:bCs/>
          <w:u w:val="single"/>
          <w:lang w:val="fr-FR"/>
        </w:rPr>
      </w:pPr>
      <w:r>
        <w:rPr>
          <w:b/>
          <w:bCs/>
          <w:u w:val="single"/>
          <w:lang w:val="fr-FR"/>
        </w:rPr>
      </w:r>
    </w:p>
    <w:p>
      <w:pPr>
        <w:pStyle w:val="Normal"/>
        <w:rPr>
          <w:lang w:val="fr-FR"/>
        </w:rPr>
      </w:pPr>
      <w:r>
        <w:rPr>
          <w:lang w:val="fr-FR"/>
        </w:rPr>
        <w:t xml:space="preserve">Un jour par semaine je travaille comme assistante dans le cabinet médical de mon père. Comme, à la maision, il parle beaucoup de son métier, je ne connais pas seulement mon travail, mais aussi un petit peu le sien. Quand nous travaillons ensemble, il essaie toujours de m’expliquer comment on peut reconnaître quand le fonctionnement d’un poumon est bon ou quand il est défectueux. Je vais montrer à mes camarades quand un poumon fonctionne bien et quand il fonctionne mal. On peut tester cela avec un appareil. Je vais amener une photo de cet instrument. Le patient s’assoit dans une cabine qui doit être vraiment étanche. Puis il doit d’abord respirer lentement. Soudain il y a une resistance et il doit respirer en luttant contre cette résistance. Pour les patients cette exercice est très difficile et parfois ils ont beaucoup de problèmes. Mais on ne peut prononcer aucun diagnostic sur une maladie du poumon si on n’a pas fait cet examen!  Je vais montrer une fonction du poumon en prenant l’exemple d’un patient qui a fumé toute sa vie. Par comparaison je vais montrer mon poumon, donc celui d’une personne bien portante. Je demanderai à la classe si elle voit des différences et j’expliquerai comment on voit que la première personne est très malade. Cette maladie s’appelle le COPD et est irréversible. Je pense que cela va impressionner les élèves de notre classe qui fument. </w:t>
      </w:r>
    </w:p>
    <w:p>
      <w:pPr>
        <w:pStyle w:val="Normal"/>
        <w:rPr>
          <w:lang w:val="fr-FR"/>
        </w:rPr>
      </w:pPr>
      <w:r>
        <w:rPr>
          <w:lang w:val="fr-FR"/>
        </w:rPr>
      </w:r>
    </w:p>
    <w:p>
      <w:pPr>
        <w:pStyle w:val="Heading1"/>
        <w:rPr>
          <w:lang w:val="fr-FR"/>
        </w:rPr>
      </w:pPr>
      <w:r>
        <w:rPr>
          <w:lang w:val="fr-FR"/>
        </w:rPr>
        <w:t xml:space="preserve">Maria : Mon travail avec un groupe d’enfants </w:t>
      </w:r>
    </w:p>
    <w:p>
      <w:pPr>
        <w:pStyle w:val="Normal"/>
        <w:rPr>
          <w:lang w:val="fr-FR"/>
        </w:rPr>
      </w:pPr>
      <w:r>
        <w:rPr>
          <w:lang w:val="fr-FR"/>
        </w:rPr>
      </w:r>
    </w:p>
    <w:p>
      <w:pPr>
        <w:pStyle w:val="Normal"/>
        <w:rPr>
          <w:lang w:val="fr-FR"/>
        </w:rPr>
      </w:pPr>
      <w:r>
        <w:rPr>
          <w:lang w:val="fr-FR"/>
        </w:rPr>
        <w:t>Tous les quinze jours je travaille pendant une heure et demie avec un groupe d’enfants. Mon objectif est que les enfants s’amusent et qu’ils apprennent à se comporter dans un groupe. Ils sont une dizaine et seulement des filles. Mais ce n’est pas un avantage, parce qu’elles forment toujours des groupes à part et excluent les autres. Alors mon travail est de former un groupe qui prouve qu’il est plus intelligent de mettre ses forces en commun, que l’union est meilleure que la division. Mais il faut faire attention à ce que personne ne disparaisse dans le groupe et ne se sente perdu. C’est difficile parce qu’il y a toujours des filles qui font les intéressantes et c’est mauvais pour l’ambiance. A la fin de la séance je suis seulement satisfaite si je peux être sûre que toutes reviendront la fois suivante.</w:t>
      </w:r>
    </w:p>
    <w:p>
      <w:pPr>
        <w:pStyle w:val="Normal"/>
        <w:rPr>
          <w:lang w:val="fr-FR"/>
        </w:rPr>
      </w:pPr>
      <w:r>
        <w:rPr>
          <w:lang w:val="fr-FR"/>
        </w:rPr>
      </w:r>
    </w:p>
    <w:p>
      <w:pPr>
        <w:pStyle w:val="Normal"/>
        <w:rPr>
          <w:b/>
          <w:b/>
          <w:bCs/>
          <w:u w:val="single"/>
          <w:lang w:val="it-IT"/>
        </w:rPr>
      </w:pPr>
      <w:r>
        <w:rPr>
          <w:b/>
          <w:bCs/>
          <w:u w:val="single"/>
          <w:lang w:val="it-IT"/>
        </w:rPr>
        <w:t>Marcel: le ping-pong</w:t>
      </w:r>
    </w:p>
    <w:p>
      <w:pPr>
        <w:pStyle w:val="Normal"/>
        <w:rPr>
          <w:b/>
          <w:b/>
          <w:bCs/>
          <w:u w:val="single"/>
          <w:lang w:val="it-IT"/>
        </w:rPr>
      </w:pPr>
      <w:r>
        <w:rPr>
          <w:b/>
          <w:bCs/>
          <w:u w:val="single"/>
          <w:lang w:val="it-IT"/>
        </w:rPr>
      </w:r>
    </w:p>
    <w:p>
      <w:pPr>
        <w:pStyle w:val="Normal"/>
        <w:rPr>
          <w:lang w:val="fr-FR"/>
        </w:rPr>
      </w:pPr>
      <w:r>
        <w:rPr>
          <w:lang w:val="fr-FR"/>
        </w:rPr>
        <w:t>J’aime jouer au ping-pong et c’est pourquoi j’ai décidé de vous présenter comment ce sport fonctionne. Tout d’abord je vais expliquer les rôles des deux côtés de la raquette. Il est très important de savoir qu’ils ont des fonctions différentes: le plus souvent le coup droit est très offensif pour marquer des points et le revers est défensif et pour frapper la balle sans prendre de risques. Après cela je vais montrer un petit choix de services différents. Comme le service est un point essentiel du jeu, il est très avantageux de disposer d’une gamme variée de services. De cette façon il est très difficile pour l’adversaire d’évaluer  la distance de la balle et la façon dont elle est frappée (coupée pour provoquer de l’effet ou non). Puis je vais traiter la frappe de la balle. On ne doit pas seulement évoquer la frappe, mais aussi la réaction correcte de l’adversaire. Si ma présentation suscite beaucoup d’intérêt dans la classe, je vais décrire les règles et comment une compétition est organisée. Comme le ping-pong est un sport d’équipe, on ne peut gagner que si on coopère vrai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Kollyn: Le tabletop « Warhammer 40.000 »</w:t>
      </w:r>
    </w:p>
    <w:p>
      <w:pPr>
        <w:pStyle w:val="Normal"/>
        <w:rPr>
          <w:lang w:val="fr-FR"/>
        </w:rPr>
      </w:pPr>
      <w:r>
        <w:rPr>
          <w:lang w:val="fr-FR"/>
        </w:rPr>
      </w:r>
    </w:p>
    <w:p>
      <w:pPr>
        <w:pStyle w:val="Normal"/>
        <w:rPr>
          <w:lang w:val="fr-FR"/>
        </w:rPr>
      </w:pPr>
      <w:r>
        <w:rPr>
          <w:lang w:val="fr-FR"/>
        </w:rPr>
        <w:t>Warhammer 40.000 est un jeu de la série tabletop. Il a été créé par « Games Workshop » en Angleterre. On lutte avec ses troupes contre les troupes de l’adversaire. Les troupes sont de petites miniatures. Il y a des douzaines de types différents qu’on peut utiliser. Chaque type a ses propres forces et ses propres faiblesses. C’est la raison pour laquelle on doit bien réfléchir au type d’armée avec lequel on veut jouer. Mais avant de jouer il faut acheter des miniatures, les construire et les peindre. On a besoin de beaucoup d’argent et de temps pour créer sa propre armée. Il faut aussi apprendre les règles, beaucoup de règles !! Quand on apprend les règles, il faut aussi apprendre l’histoire de « Warhammer 40.000 ». Celui-ci joue dans son propre univers, un univers gigantesque. Chaque type a sa propre histoire. C’est pourquoi il existe beaucoup de livres, des romans… Alors comment joue-t-on à Warhammer ? Il faut des dés, différents modèles et des étalons…</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 xml:space="preserve">Andreas Kraus: participer à un (demi) marathon </w:t>
      </w:r>
    </w:p>
    <w:p>
      <w:pPr>
        <w:pStyle w:val="Normal"/>
        <w:rPr>
          <w:lang w:val="fr-FR"/>
        </w:rPr>
      </w:pPr>
      <w:r>
        <w:rPr>
          <w:lang w:val="fr-FR"/>
        </w:rPr>
      </w:r>
    </w:p>
    <w:p>
      <w:pPr>
        <w:pStyle w:val="Normal"/>
        <w:rPr>
          <w:lang w:val="fr-FR"/>
        </w:rPr>
      </w:pPr>
      <w:r>
        <w:rPr>
          <w:lang w:val="fr-FR"/>
        </w:rPr>
        <w:t xml:space="preserve">Beaucoup de gens pensent que les sportifs qui participent à un marathon se présentent simplement le jour de l’événement au départ et commencent à courir dans la rue et qu’au bout de 42 kilomètres (ou pour un demi marathon au  bout de 21 kilomètres) ils s’arrêtent. Mais c’est loin d’être aussi facile! Pour avoir du succès il faut se préparer très longtemps à l’avance. On doit s’entraîner, se reposer, manger les aliments corrects, avoir l’équipement adapté. La plupart des sportifs commencent dès l’automne à s’entraîner s’ils veulent participer à un marathon au printemps. Les aliments jouent aussi un rôle essentiel : pour atteindre une bonne forme et avoir de la force on doit manger beaucoup de glucides qu’on trouve en particulier dans les pâtes. Sur le parcours du marathon il y a de nombreux stands avec des boissons contenant des glucides, de façon à ce que les sportifs retrouvent leurs forces. De plus il faut aussi veiller à porter les vêtements et l’équipement adéquates.  En effet, ce n’est jamais le temps qui est responsable si on a des difficultés, mais un équipement non adapté! Enfin il est aussi nécessaire d’avoir une « Champion-Chip », c’est une puce qu’on met dans la chaussure pour évaluer le temps qu’on met pour une certaine distance. Alors on peut prendre le départ sans soucis!     </w:t>
      </w:r>
    </w:p>
    <w:p>
      <w:pPr>
        <w:pStyle w:val="Normal"/>
        <w:rPr>
          <w:lang w:val="fr-FR"/>
        </w:rPr>
      </w:pPr>
      <w:r>
        <w:rPr>
          <w:lang w:val="fr-FR"/>
        </w:rPr>
      </w:r>
    </w:p>
    <w:p>
      <w:pPr>
        <w:pStyle w:val="Heading1"/>
        <w:rPr>
          <w:lang w:val="fr-FR"/>
        </w:rPr>
      </w:pPr>
      <w:r>
        <w:rPr>
          <w:lang w:val="fr-FR"/>
        </w:rPr>
        <w:t xml:space="preserve">Silvia: mon travail au « Durchblick » </w:t>
      </w:r>
    </w:p>
    <w:p>
      <w:pPr>
        <w:pStyle w:val="Normal"/>
        <w:rPr>
          <w:b/>
          <w:b/>
          <w:bCs/>
          <w:u w:val="single"/>
          <w:lang w:val="fr-FR"/>
        </w:rPr>
      </w:pPr>
      <w:r>
        <w:rPr>
          <w:b/>
          <w:bCs/>
          <w:u w:val="single"/>
          <w:lang w:val="fr-FR"/>
        </w:rPr>
      </w:r>
    </w:p>
    <w:p>
      <w:pPr>
        <w:pStyle w:val="Normal"/>
        <w:rPr/>
      </w:pPr>
      <w:r>
        <w:rPr>
          <w:lang w:val="fr-FR"/>
        </w:rPr>
        <w:t xml:space="preserve">Pour écrire des articles et concevoir un journal on a besoin de beaucoup de temps. Le « Durchblick » est partagé en trois secteurs : les articles, la mise en page et la publicité (quand on lit le journal on n’y pense pas, mais on doit tout financer! Sans la publicité un « Durchblick » coûterait 3€ !) Dans ces trois secteurs on doit toujours motiver les jeunes à continuer et à ne pas perdre le plaisir. Tout commence avec les réunions, tous les vendredis. Au début on fait un brainstorming pour trouver des idées pour les différents articles. Ensuite il faut fixer la date limite de la rédaction. Chacun devrait annoncer son intention d’écrire un article au rédacteur en chef. Celui-ci doit motiver les journalistes pour qu’ils écrivent un texte. Quand quelqu’un a écrit un article, on le lit ensemble pendant la réunion et chacun a la possibilité de le critiquer. C’est très important pour qu’on puisse échanger différents avis. Puis on dit à l’auteur ce qu’il doit corriger, améliorer ou abréger. Après tout cela nous procédons au vote pour savoir si un article sera publié ou non. Tous les articles sont réunis et quand il y en a suffisamment, on fait la mise en page. Mais pour pouvoir imprimer le journal, il faut avoir assez d’argent, donc d’annonces publicitaires. Un rédacteur fait les démarches et souvent c’est un grand problème. S’il n’y a pas d’argent on ne peut pas publier le journal. Tout cela dure longtemps et quand tout le journal a été corrigé par la rédaction, M.Friedsam et M.Lell, et quand la mise en page est parfaite (ou quand on croit qu’elle l’est), on va à Erlangen à l’imprimerie Gruner où on fait imprimer le « Durchblick » ! </w:t>
      </w:r>
    </w:p>
    <w:p>
      <w:pPr>
        <w:pStyle w:val="Normal"/>
        <w:rPr>
          <w:lang w:val="fr-FR"/>
        </w:rPr>
      </w:pPr>
      <w:r>
        <w:rPr>
          <w:lang w:val="fr-FR"/>
        </w:rPr>
      </w:r>
    </w:p>
    <w:p>
      <w:pPr>
        <w:pStyle w:val="Normal"/>
        <w:rPr>
          <w:b/>
          <w:b/>
          <w:bCs/>
          <w:u w:val="single"/>
          <w:lang w:val="fr-FR"/>
        </w:rPr>
      </w:pPr>
      <w:r>
        <w:rPr>
          <w:b/>
          <w:bCs/>
          <w:u w:val="single"/>
          <w:lang w:val="fr-FR"/>
        </w:rPr>
        <w:t>Severin :  la mise en page du « Durchblick »</w:t>
      </w:r>
    </w:p>
    <w:p>
      <w:pPr>
        <w:pStyle w:val="Normal"/>
        <w:rPr>
          <w:b/>
          <w:b/>
          <w:bCs/>
          <w:u w:val="single"/>
          <w:lang w:val="fr-FR"/>
        </w:rPr>
      </w:pPr>
      <w:r>
        <w:rPr>
          <w:b/>
          <w:bCs/>
          <w:u w:val="single"/>
          <w:lang w:val="fr-FR"/>
        </w:rPr>
      </w:r>
    </w:p>
    <w:p>
      <w:pPr>
        <w:pStyle w:val="Normal"/>
        <w:rPr>
          <w:lang w:val="fr-FR"/>
        </w:rPr>
      </w:pPr>
      <w:r>
        <w:rPr>
          <w:lang w:val="fr-FR"/>
        </w:rPr>
        <w:t xml:space="preserve">Quand nous devons faire un nouveau numéro du « Durchblick » - le journal du lycée - nous devons investir beaucoup de travail : il nous faut discuter, faire des recherches, rédiger… etc. et à la fin réaliser la mise en page. Et c’est de cela que je vais parler. Il y a beaucoup de règles à observer pour faire la mise en page. Mais il y a des règles fondamentales qui sont très simples et faciles à réaliser dans le cadre d’un journal de lycée. </w:t>
      </w:r>
    </w:p>
    <w:p>
      <w:pPr>
        <w:pStyle w:val="Normal"/>
        <w:rPr>
          <w:lang w:val="fr-FR"/>
        </w:rPr>
      </w:pPr>
      <w:r>
        <w:rPr>
          <w:lang w:val="fr-FR"/>
        </w:rPr>
        <w:t xml:space="preserve">La première règle est la règle de l’axe optique. Dans une page il y a quatre points qui retiennent l’attention des yeux : Les quatre coins d’une page double. Quand on ouvre un magazine,  la première chose qu’on regarde c’est en haut à droite. A cet endroit on doit mettre une photo ou une manchette, pour attirer le regard, puis le diriger vers le bas de la page à gauche. Là on doit avoir une photo très intéressante qui mène au titre situé en haut à gauche (et PAS en bas à droite, où le lecteur risque de tourner la page!). Une autre règle à observer est qu’on doit utiliser des espaces fixes : un certain nombre de colonnes à une certaine distance du bord de la page. Nous avons 3 colonnes et pouvons utiliser les espaces des 3 colonnes  pour le texte, des photos, mais on peut aussi utiliser la moitié ou seulement une partie de la colonne. Après les règles concernant la mise en page,  il y a aussi des règles pour les photos. Le plus important : une photo doit diriger le regard du lecteur vers le milieu de la page. Une photo dirige le regard du lecteur avec les yeux d’un personnage sur la photo ou par d’autres éléments qui indiquent une direction, comme une flèche ou un mouvement. Pour les photos il y a deux principes : Le principe « poule – poussin » : si on a un article qui comporte beaucoup de pages (4 pages ou plus) on doit utiliser la même photo plusieurs fois avec des transformations pour marquer le lien entre les pages! Le principe «mettre la dose» : c’est un principe très simple. Si on met une photo, on doit essayer d’avoir des photos grandes et de bonne qualité (Klotzen) au lieu de petites photos (Kleckern).  </w:t>
      </w:r>
    </w:p>
    <w:p>
      <w:pPr>
        <w:pStyle w:val="Normal"/>
        <w:rPr>
          <w:lang w:val="fr-FR"/>
        </w:rPr>
      </w:pPr>
      <w:r>
        <w:rPr>
          <w:lang w:val="fr-FR"/>
        </w:rPr>
        <w:t>Pour le texte il y a aussi des règles. Il y a deux types de caractères : Un caractère pour les textes  et un carcactère pour les manchettes. Le « Hurenkind » : on parle d’un « Hurenkind » lorsqu’on commence une nouvelle colonne avec la fin d’une phrase (paragraphe). Alors il y a seulement une ligne, un espace libre, et une nouvelle phrase. Ce n’est pas habile du point de vue esthétique. C’étaient les règles fondamentales pour une mise en page.</w:t>
      </w:r>
    </w:p>
    <w:p>
      <w:pPr>
        <w:pStyle w:val="Normal"/>
        <w:rPr>
          <w:i/>
          <w:i/>
          <w:iCs/>
          <w:lang w:val="fr-FR"/>
        </w:rPr>
      </w:pPr>
      <w:r>
        <w:rPr>
          <w:i/>
          <w:iCs/>
          <w:lang w:val="fr-FR"/>
        </w:rPr>
        <w:t>(Schéma montrant une double page et son agencement)</w:t>
      </w:r>
    </w:p>
    <w:p>
      <w:pPr>
        <w:pStyle w:val="Normal"/>
        <w:rPr>
          <w:i/>
          <w:i/>
          <w:iCs/>
          <w:lang w:val="fr-FR"/>
        </w:rPr>
      </w:pPr>
      <w:r>
        <w:rPr>
          <w:i/>
          <w:iCs/>
          <w:lang w:val="fr-FR"/>
        </w:rPr>
      </w:r>
    </w:p>
    <w:p>
      <w:pPr>
        <w:pStyle w:val="Normal"/>
        <w:rPr>
          <w:i/>
          <w:i/>
          <w:iCs/>
          <w:lang w:val="fr-FR"/>
        </w:rPr>
      </w:pPr>
      <w:r>
        <w:rPr>
          <w:i/>
          <w:iCs/>
          <w:lang w:val="fr-FR"/>
        </w:rPr>
      </w:r>
    </w:p>
    <w:p>
      <w:pPr>
        <w:pStyle w:val="Heading1"/>
        <w:rPr>
          <w:lang w:val="fr-FR"/>
        </w:rPr>
      </w:pPr>
      <w:r>
        <w:rPr>
          <w:lang w:val="fr-FR"/>
        </w:rPr>
        <w:t xml:space="preserve">Christian S.: Ma passion, le football  </w:t>
      </w:r>
    </w:p>
    <w:p>
      <w:pPr>
        <w:pStyle w:val="Normal"/>
        <w:rPr>
          <w:lang w:val="fr-FR"/>
        </w:rPr>
      </w:pPr>
      <w:r>
        <w:rPr>
          <w:lang w:val="fr-FR"/>
        </w:rPr>
      </w:r>
    </w:p>
    <w:p>
      <w:pPr>
        <w:pStyle w:val="Normal"/>
        <w:rPr>
          <w:lang w:val="fr-FR"/>
        </w:rPr>
      </w:pPr>
      <w:r>
        <w:rPr>
          <w:lang w:val="fr-FR"/>
        </w:rPr>
        <w:t>En principe j’aime tous les sports qu’on pratique avec une balle ou un ballon. Mais mon sport préféré, c’est sans aucun doute le football. Je sais qu’il y a beaucoup de gens qui disent que le foot est un jeu stupide dans lequel il y a 22 personnes qui courent après un ballon. Mais inversement il y a aussi des gens qui pensent que le foot est le plus beau sport du monde (c’est aussi mon opinion). Pour moi, le foot, c’est une passion et le pratique ce sport depuis l’âge de cinq ans. En ce moment je joue dans l’équipe des juniors du TSV Gaimersheim, mais avant j’ai joué à Böhmfeld, puis au DJK Ingolstadt et un certain temps dans l’équipe de notre région (la sélection Donau-Ilm). Je joue au foot jusqu’à trois ou quatre fois par semaine, pendant mes loisirs. Le foot est un sport très populaire et on peut en voir tous les jours à la télé. Le fascination que produit le foot est créée par la combinaison d’un travail très dûr pour améliorer sa condition et ses techniques et de pratiquer des feintes pendant un jeu. Une autre raison de la popularité de ce sport, c’est qu’on est ensemble dans une équipe, avec ses camarades, et qu’on gagne ou qu’on perd avec eux. J’ai aussi une équipe préférée : le FC Bayern de Munich. Je regarde tous les machts à la télé et je suis content quand mon équipe gagne. Peut-être qu’à la fin de ma présentation je montrerai certaines feintes avec un ballon. Ce qui est aussi très important pour la popularité du foot, c’est qu’on peut pratiquer ce sport presque partout, si on a un ballon et un camarade.</w:t>
      </w:r>
    </w:p>
    <w:p>
      <w:pPr>
        <w:pStyle w:val="Normal"/>
        <w:rPr>
          <w:lang w:val="fr-FR"/>
        </w:rPr>
      </w:pPr>
      <w:r>
        <w:rPr>
          <w:lang w:val="fr-FR"/>
        </w:rPr>
      </w:r>
    </w:p>
    <w:p>
      <w:pPr>
        <w:pStyle w:val="Normal"/>
        <w:rPr/>
      </w:pPr>
      <w:r>
        <w:rPr>
          <w:lang w:val="fr-FR"/>
        </w:rPr>
        <w:t>(</w:t>
      </w:r>
      <w:r>
        <w:rPr>
          <w:i/>
          <w:iCs/>
          <w:lang w:val="fr-FR"/>
        </w:rPr>
        <w:t>Esquisse d’un terrain de football</w:t>
      </w:r>
      <w:r>
        <w:rPr>
          <w:lang w:val="fr-FR"/>
        </w:rPr>
        <w:t>)</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Karolina : Mon groupe de danse</w:t>
      </w:r>
    </w:p>
    <w:p>
      <w:pPr>
        <w:pStyle w:val="Normal"/>
        <w:rPr>
          <w:lang w:val="fr-FR"/>
        </w:rPr>
      </w:pPr>
      <w:r>
        <w:rPr>
          <w:lang w:val="fr-FR"/>
        </w:rPr>
      </w:r>
    </w:p>
    <w:p>
      <w:pPr>
        <w:pStyle w:val="Normal"/>
        <w:rPr>
          <w:lang w:val="fr-FR"/>
        </w:rPr>
      </w:pPr>
      <w:r>
        <w:rPr>
          <w:lang w:val="fr-FR"/>
        </w:rPr>
        <w:t>Je parle de mon groupe de danse. Ce n’est pas un vrai groupe qui fait des représentations et des spectacles, par exemple au carnaval, nous ne sommes pas professionnelles, mais nous participons à divers événements pendant l’été. Nous sommes environ 15 filles et nous nous rencontrons une fois par semaine, si nous préparons un spectacle, nous nous voyons encore plus souvent. A mon avis c’est une bonne activité, parce que danser procure beaucoup de plaisir et c’est aussi une compensation pour l’école. Les spectacles que nous offrons nous procurent aussi beacoup de satisfaction. Au début nous sommes toutes nerveuses, mais quand on constate que les gens trouvent cela bien, on est très heureux. Je dois dire que je suis aussi contente d’avoir la possibilité de m’entraîner, parce qu’on se sent libéré quand on a fait du sport. Quelquefois nous avons essayé de pratiquer d’autres sports, comme « Tae Bo », oubien nous avons fait du jogging, mais seulement pendant l’été. Je suis heureuse de participer à ce groupe, mais j’aimerais que nous nous rencontrions plus souvent et que nous soyons plus motivées et ambitieuses !</w:t>
      </w:r>
    </w:p>
    <w:p>
      <w:pPr>
        <w:pStyle w:val="Normal"/>
        <w:rPr>
          <w:lang w:val="fr-FR"/>
        </w:rPr>
      </w:pPr>
      <w:r>
        <w:rPr>
          <w:lang w:val="fr-FR"/>
        </w:rPr>
      </w:r>
    </w:p>
    <w:p>
      <w:pPr>
        <w:pStyle w:val="Heading1"/>
        <w:rPr>
          <w:lang w:val="fr-FR"/>
        </w:rPr>
      </w:pPr>
      <w:r>
        <w:rPr>
          <w:lang w:val="fr-FR"/>
        </w:rPr>
        <w:t>Michaela : le chant !</w:t>
      </w:r>
    </w:p>
    <w:p>
      <w:pPr>
        <w:pStyle w:val="Normal"/>
        <w:rPr>
          <w:lang w:val="fr-FR"/>
        </w:rPr>
      </w:pPr>
      <w:r>
        <w:rPr>
          <w:lang w:val="fr-FR"/>
        </w:rPr>
      </w:r>
    </w:p>
    <w:p>
      <w:pPr>
        <w:pStyle w:val="Normal"/>
        <w:rPr>
          <w:lang w:val="fr-FR"/>
        </w:rPr>
      </w:pPr>
      <w:r>
        <w:rPr>
          <w:lang w:val="fr-FR"/>
        </w:rPr>
        <w:t xml:space="preserve">Pour moi le chant est très important, mais il y a peu de personnes qui connaissent cela. La chose qui est essentielle à dire, c’est qu’il y a plusieurs possibilités pour chanter, par exemple dans la douche. Mais dans mon cas je parle de la fascination d’entraîner sa voix, de lui faire prendre du volume et de se rendre compte que la propre voix devient de plus en plus robuste, d’exercice en exercice. Comme je suis membre de la chorale du lycée, j’ai constaté qu’il y a beaucoup de façons d’affirmer sa voix. Donc je l’exerce, parce que le sentiment de chanter, surtout s’il y a une ou plusieurs personnes qui chantent avec nous, par exemple la première ou la deuxième voix, est intense. Ce que j’aimerais beaucoup, c’est de chanter encore dans un autre ensemble, mais jusqu’à présent c’était impossible, parce que je n’ai ni permis de conduire, ni voiture, alors il est difficile de participer à une chorale par exemple à Eichstätt, parce que mes parents ne peuvent pas toujours m’y conduire. </w:t>
      </w:r>
    </w:p>
    <w:p>
      <w:pPr>
        <w:pStyle w:val="Normal"/>
        <w:rPr>
          <w:lang w:val="fr-FR"/>
        </w:rPr>
      </w:pPr>
      <w:r>
        <w:rPr>
          <w:lang w:val="fr-FR"/>
        </w:rPr>
      </w:r>
    </w:p>
    <w:p>
      <w:pPr>
        <w:pStyle w:val="Heading1"/>
        <w:rPr>
          <w:lang w:val="fr-FR"/>
        </w:rPr>
      </w:pPr>
      <w:r>
        <w:rPr>
          <w:lang w:val="fr-FR"/>
        </w:rPr>
        <w:t>Sylvain : Comment construire le modèle d’une maison</w:t>
      </w:r>
    </w:p>
    <w:p>
      <w:pPr>
        <w:pStyle w:val="Heading1"/>
        <w:rPr>
          <w:lang w:val="fr-FR"/>
        </w:rPr>
      </w:pPr>
      <w:r>
        <w:rPr>
          <w:lang w:val="fr-FR"/>
        </w:rPr>
      </w:r>
    </w:p>
    <w:p>
      <w:pPr>
        <w:pStyle w:val="Heading1"/>
        <w:rPr>
          <w:lang w:val="fr-FR"/>
        </w:rPr>
      </w:pPr>
      <w:r>
        <w:rPr>
          <w:b w:val="false"/>
          <w:bCs w:val="false"/>
          <w:u w:val="none"/>
          <w:lang w:val="fr-FR"/>
        </w:rPr>
        <w:t>Comment tout a commencé : Quand j’avais sept ans, mes parents m’ont offert un train miniature. Jusqu’à l’âge de quatorze ans j’ai construit des maisons qui étaient déjà précoupées et où il ne fallait plus que coller les façades de la maison ensemble. Pour construire une maison comme cela, je mettais seulement une ou deux heures. Mais peu à peu je n’avais plus assez de place dans le grenier pour agrandir mon train miniature. Finalement je me suis dit que ce serait beaucoup plus amusant et passionnant d’inventer et de réaliser des nouvelles formes de maisons. Maintenant je suis depuis trois ans encore en train de faire mon modèle, pas parce que je suis paresseux, mais parce qu’il faut bien réfléchir avant de commencer à construire quelque chose. Pour vous donner un exemple : la semaine dernière j’ai construit un escalier pour une maison, que je veux placer à l’intérieur et donc qu’on ne verra pratiquement pas. Mais pour mesurer tout, pour trouver le matériel qu’il faut et pour coller le tout j’ai mis environ deux heures. Ce qui me plaît le plus dans ce hobby, c’est de réfléchir à des formes de bâtiments qui sont très bizarres et puis d’essayer de réaliser cela. Par exemple : comment construire un ascenseur qui monte et qui descend automatiquement ? Mais je vais expliquer cela le moment venu, parce que c’est assez compliqué !</w:t>
      </w:r>
    </w:p>
    <w:p>
      <w:pPr>
        <w:pStyle w:val="Normal"/>
        <w:rPr>
          <w:b/>
          <w:b/>
          <w:bCs/>
          <w:u w:val="single"/>
          <w:lang w:val="fr-FR"/>
        </w:rPr>
      </w:pPr>
      <w:r>
        <w:rPr>
          <w:b/>
          <w:bCs/>
          <w:u w:val="single"/>
          <w:lang w:val="fr-FR"/>
        </w:rPr>
      </w:r>
    </w:p>
    <w:p>
      <w:pPr>
        <w:pStyle w:val="Normal"/>
        <w:rPr>
          <w:b/>
          <w:b/>
          <w:bCs/>
          <w:u w:val="single"/>
          <w:lang w:val="fr-FR"/>
        </w:rPr>
      </w:pPr>
      <w:r>
        <w:rPr>
          <w:b/>
          <w:bCs/>
          <w:u w:val="single"/>
          <w:lang w:val="fr-FR"/>
        </w:rPr>
        <w:t>Sandra: la Prinzengarde Hechtonia</w:t>
      </w:r>
    </w:p>
    <w:p>
      <w:pPr>
        <w:pStyle w:val="Normal"/>
        <w:rPr>
          <w:b/>
          <w:b/>
          <w:bCs/>
          <w:u w:val="single"/>
          <w:lang w:val="fr-FR"/>
        </w:rPr>
      </w:pPr>
      <w:r>
        <w:rPr>
          <w:b/>
          <w:bCs/>
          <w:u w:val="single"/>
          <w:lang w:val="fr-FR"/>
        </w:rPr>
      </w:r>
    </w:p>
    <w:p>
      <w:pPr>
        <w:pStyle w:val="Normal"/>
        <w:rPr>
          <w:lang w:val="fr-FR"/>
        </w:rPr>
      </w:pPr>
      <w:r>
        <w:rPr>
          <w:lang w:val="fr-FR"/>
        </w:rPr>
        <w:t xml:space="preserve">Je vais parler d’un hobby qui m’occupe toute l’année. Il s’agit du HECHTONIA BERCHING. Hechtonia est le nom de la Prinzengarde  et Berching  est la ville dans laquelle nous nous entraînons pour le carnaval. Notre club s’appelle Hechtonia parce que Berching est la ville des brochets, c’est-à-dire qu’il y a beaucoup de brochets à Berching. Alors ils ont formé un nom avec « Hecht » et « onia ». Le carnaval est un moment de l’année très important, parce que nous avons beaucoup de spectacles à cette époque. Pour ceux-ci nous devons commencer à nous entraîner à partir de septembre jusqu’au commencement du carnaval, c’est-à-dire en novembre. Les filles dansent deux danses (je vais montrer des photos) et les garçons aussi. Puis les filles et les garçons dansent la deuxième danse ensemble :  La « Showtanz ». Pendant cette danse, il y a beaucoup de figures qui exigent que les garçons soulèvent les filles, pour que cela ai un effet optique agréable. A cause de cela les garçons ne doivent pas boire d’alcool, pour qu’ils ne laissent pas tomber les filles. Je vais montrer à la classe comment on fait ce type de figure, mais une figure très simple. </w:t>
      </w:r>
    </w:p>
    <w:p>
      <w:pPr>
        <w:pStyle w:val="Normal"/>
        <w:rPr>
          <w:lang w:val="fr-FR"/>
        </w:rPr>
      </w:pPr>
      <w:r>
        <w:rPr>
          <w:lang w:val="fr-FR"/>
        </w:rPr>
      </w:r>
    </w:p>
    <w:p>
      <w:pPr>
        <w:pStyle w:val="Heading1"/>
        <w:rPr>
          <w:lang w:val="fr-FR"/>
        </w:rPr>
      </w:pPr>
      <w:r>
        <w:rPr>
          <w:lang w:val="fr-FR"/>
        </w:rPr>
        <w:t>Ramona : le tennis</w:t>
      </w:r>
    </w:p>
    <w:p>
      <w:pPr>
        <w:pStyle w:val="Normal"/>
        <w:rPr>
          <w:lang w:val="fr-FR"/>
        </w:rPr>
      </w:pPr>
      <w:r>
        <w:rPr>
          <w:lang w:val="fr-FR"/>
        </w:rPr>
      </w:r>
    </w:p>
    <w:p>
      <w:pPr>
        <w:pStyle w:val="Normal"/>
        <w:rPr>
          <w:lang w:val="fr-FR"/>
        </w:rPr>
      </w:pPr>
      <w:r>
        <w:rPr>
          <w:lang w:val="fr-FR"/>
        </w:rPr>
        <w:t xml:space="preserve">D’abord je vais montrer comment un court de tennis est formé. </w:t>
      </w:r>
    </w:p>
    <w:p>
      <w:pPr>
        <w:pStyle w:val="Normal"/>
        <w:rPr>
          <w:lang w:val="fr-FR"/>
        </w:rPr>
      </w:pPr>
      <w:r>
        <w:rPr>
          <w:lang w:val="fr-FR"/>
        </w:rPr>
      </w:r>
    </w:p>
    <w:p>
      <w:pPr>
        <w:pStyle w:val="Normal"/>
        <w:rPr>
          <w:i/>
          <w:i/>
          <w:iCs/>
          <w:lang w:val="fr-FR"/>
        </w:rPr>
      </w:pPr>
      <w:r>
        <w:rPr>
          <w:i/>
          <w:iCs/>
          <w:lang w:val="fr-FR"/>
        </w:rPr>
        <w:t>(Esquisse d’un court de tennis)</w:t>
      </w:r>
    </w:p>
    <w:p>
      <w:pPr>
        <w:pStyle w:val="Normal"/>
        <w:rPr>
          <w:lang w:val="fr-FR"/>
        </w:rPr>
      </w:pPr>
      <w:r>
        <w:rPr>
          <w:lang w:val="fr-FR"/>
        </w:rPr>
        <w:t>Il y a deux techniques importantes : Le coup droit et le revers. Peut-être que je vais apporter ma raquette pour montrer aux autres les deux techniques différentes. Quand on joue avec la main droite, on utilise bien sûr le coup droit quand la balle arrive à droite et le revers quand la balle arriveà gauche. Mais il y a aussi d’autres techniques, comme le volley ou le service. Pour compter, quand on marque un point on dit « 15 », puis « 30 », puis « 40 ». Quand on marque un quatrième point on a gagné le jeu. Pour gagner un set il faut gagner 6 jeux. Mais je crois qu’on comprendra seulement quand j’expliquerai cela devant la classe. Mais il y encore beaucoup d’autres choses : on peut jouer en simple (une personne contre une autre) ou en double (deux contre deux). Moi j’aime le tennis, parce que c’est un sport qu’on peut jouer presque partout. Beaucoup d’hôtels ont de courts de tennis. Ce que j’aime aussi, c’est qu’on joue ce sport à l’extérieur. J’aime aussi le foot, bien que beaucoup de gens disent que c’est seulement un sport pour les hommes. Mais ce n’est pas vra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5:33:00Z</dcterms:created>
  <dc:creator>JPM</dc:creator>
  <dc:description/>
  <dc:language>en-US</dc:language>
  <cp:lastModifiedBy>JPM</cp:lastModifiedBy>
  <dcterms:modified xsi:type="dcterms:W3CDTF">2003-03-18T10:51:00Z</dcterms:modified>
  <cp:revision>42</cp:revision>
  <dc:subject/>
  <dc:title/>
</cp:coreProperties>
</file>